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0</wp:posOffset>
            </wp:positionH>
            <wp:positionV relativeFrom="paragraph">
              <wp:posOffset>345440</wp:posOffset>
            </wp:positionV>
            <wp:extent cx="4125595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  <w:t>Poliklinika Štúrovo, Jesenského 85, 943 01  Štúrovo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/>
        <w:t>Zoznam dodávateľských faktúr k 18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28"/>
        <w:gridCol w:w="1927"/>
        <w:gridCol w:w="970"/>
        <w:gridCol w:w="1014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.číslo fa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Dodávateľ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edmet fa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m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át.prij.fa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át.úhr. fa.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-7.061,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11.01.     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061,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11.01.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1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služ.IV.Q/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12/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6,2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iečreh Gúth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dbor.lit. 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,8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rtoped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12/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4,0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mo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,2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-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6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rudis CGM,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update I.Q 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,5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K N.Zámk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K sanit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,7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K N.Zámk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K sanit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,4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,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1/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80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,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 01/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5,9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,Piešťa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mp.údr.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ranium,Štúrov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ísluš. P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9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VS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VS poplat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.maj. I.Q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9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.zodp. I.Q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3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.hav. I.Q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0,0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.úraz. I.Q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4,2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Cserm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práce,údr.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19,5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G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04,4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g.správa ci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syp parkov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,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.01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DEEM Design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zer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6,0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eurológ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3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lo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1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1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1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-Tót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ektro Dem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0,8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VAN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prava mikrosk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3,1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erbó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dvard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,2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187,6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Morva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9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3,6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lahe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107,33  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Mac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AUTOT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ez.pneu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59,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NP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8,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raniu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ašky P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9,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á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énes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chomedicín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1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Ren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lystar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yprac.hlás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,9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G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30,2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 a T Slovaki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.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60,0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lí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.Q/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6,2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Nagy B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588,6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rtoped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2,0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NP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 F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94,25  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tit Pres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zerá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93,60 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ccles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6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Mo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mobi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,9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ieli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arkas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,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Hugyiv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S,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né,stočné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83,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 - 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3,5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n Medical Slovak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suscitačný se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798,-  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Speed Tribune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pr.zámku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a chirurg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8,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í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mp.údržb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otex Štúrovo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anc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1,7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AZ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e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lov.leg.metro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LD kar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,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prava intern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3,6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.02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eurológ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9,9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0,6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Horváth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ýťah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výťahu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EM Design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zerá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,6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 - K 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6,0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CON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Cserm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práce 02/11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držb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80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124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 Štúrov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lo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8,5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Horváth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ýťah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výťahu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ojc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lahe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,33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Tóth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indstro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.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0,3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9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1,1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radc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dnikateľ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db.lit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ane a Pa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1,4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dvard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NP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 F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6,5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kresný súd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ové Zámk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údny poplato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1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7,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Búcsi Elektr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potre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2,8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2.807,39 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Ren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,2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Morva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8,3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G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25,0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 Mo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mobi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,5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lačiareň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ll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lačivá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6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NP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84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Nagy B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erbó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 a T Slovaki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60,0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SÚ Štúrov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m.odp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305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osof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upgrade 20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6,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énes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,9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4,0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Autopartner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alab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 na Š.Fab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Hugyiv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arkas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Šuchaň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5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Šuchaň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,2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REAL-K s.r.o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9,4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né a stoč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14,6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.03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í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mp.údržb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lov.leg.met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LD dozim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,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WIND-Ing.Gá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Ing.Horváth -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ýťah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výťah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DEEM Design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zer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,6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sychomedicína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1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3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jeuner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rav.líst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8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ré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 1-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,8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ieli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eurológ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6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ektro Demar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lu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db.dohľ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6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ILO Rom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,0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Cserm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práce, údržb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97,8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chomedicín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istenie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jet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9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enie havarij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0,0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enie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razov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4,2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istenie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odp.za škod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3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tel.ústred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1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 - 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7,8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indstro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enáj.rohož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0,3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ptomedic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lo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124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AUTOT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Fab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pisy RTG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9,9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lo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6,0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lo vyúčtov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-12.056,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VIDAT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ia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5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0,4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ojc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Tóth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rogéria Azú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čist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9,9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 a T Slovaki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60,6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BE+BA Štúrov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e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8,9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Morva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3,5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dvard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rtopéd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pisy RTG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0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potes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frateplom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7,4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resc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služ. I.Q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ráž. v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83,8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 Ulahe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,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R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chotest.vodič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RANIU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C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734,4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Hugyiv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Ren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énes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,9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RANIU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prava tlačia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ándor Szalm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A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a kon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Jungová Ive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čist.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8,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á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operatív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eplatok pois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3,2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Mobile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mobi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8,4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rtoped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7,4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FnsPK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erilizá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,4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í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ojc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JUDr.Kat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ávne 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VIDAT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a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né, stoč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91,0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G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4,2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ranie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7,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2,0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9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rad práce N.Z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vinný príd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75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tit Pres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zer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6,5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gr.Carmen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Šip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6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 - 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3,3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2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arkas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FNSP N.Z.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anie a žehlen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7,0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indstro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ohož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7,0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Búcsi Elektr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0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 Piéšťa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držba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 Piešťa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ntrola zdr.prístr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2,1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.04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chomedicín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alent Zoltá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oinš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55,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eurológ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3,6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124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Dejeuner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rav.líst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0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CO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80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Horváth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výťah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BS EuroSecurity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chr.maj.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lahe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,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3,6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1,1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lo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7,8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5,4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í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aT Slovaki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60,0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9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Tóth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Morva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Ren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3,5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Nagy B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3,5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erbó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OTEX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anc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0,4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0,1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a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a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0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EM Design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zer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5,6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Nagy B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ieli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ieli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SÚ Štúrov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aň z nehnu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65,8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akiová - súčiastk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 na kosač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80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Jungová Ive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čist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1,9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rogéria  Azúr Zaty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1,1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arkas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,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ia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ia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Mo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mobi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,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Fy Drgo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iely do kosač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72,4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erbó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dlahov. Mér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dlah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659,5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8,8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ecine v.o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ovk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88,6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 Piešťa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držba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0,5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énes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Hugyiv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ojc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4,7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lov.leg.metrol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LD kar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,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RO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kúška stabi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2,8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TG 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3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indstro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ohož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3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Ajfa Avis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db.lit. Pa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.05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eurológ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4,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dvard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9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ULImedical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riekač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2,0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jeu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rav.líst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CO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áce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97,8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IL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eriá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,2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oldex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klím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8,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Horváth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ÝŤAH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výťah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7,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Morva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chomedicín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erbó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lahe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7,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 a T Slovaki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60,0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753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8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otex Štúrovo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anc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5,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prava UP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Zahorecz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eriá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4,1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124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4,6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aszterkó SB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chr.majet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A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nt.LSPP prístrojo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AV-PIPO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,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11,4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9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Tóth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Šuchaň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Šuchaň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Šuchaň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lo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pisy RTG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5,6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JUDr.Ing.Kat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ávne 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5,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arkas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rtoped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pisy RTG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90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09,3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í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Nagy B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4,7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323,8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a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0,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Ren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ieli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énes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,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1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QECON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audi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98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Jungová Ive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čist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3,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olti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33,50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rtoped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46,4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3,2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Hugyiv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á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á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OVK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9,8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montáž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2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.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8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Mo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AMEL Meditec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kont.prístroj.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F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5,0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ekáreň AST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mat. F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4,1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rogéria Azú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čist.ma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4,5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50,7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1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IDAT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soft.práce  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DPlus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bozp.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3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2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MED Piešťa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komp.údržba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7,3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lov.leg.met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trol.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,1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7.06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Bré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3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indstrom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enáj.rohož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3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Va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39,8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Horváth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výťah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ilo Rom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ateriá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,2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raniu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oner P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6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Demian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g.Cserm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drž.práce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50,5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jeun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trav.lístk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8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nerby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p.energia 0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.124,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4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né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úrazové 3.Q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04,2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istné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havarijné 3.Q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30,0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.zodp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a škodu 3.Q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8,5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KF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ist.majetku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.Q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9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uave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40,2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Neurológi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popisy RTG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93,1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AL-K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H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69,7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uroSecurit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chr.majet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4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vinsk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dr.star. II.Q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edimed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Verbók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d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Polom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pisy RTG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50,0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oradca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odb.li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5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ojektstav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ojekt.dokumen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64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7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07,77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Co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7,4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D Plus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revízia el.spot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68,4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933,1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Janí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6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ia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23,6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ia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dvard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1,7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 a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60,0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0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SE Energia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el.energia 0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.00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Ulahelová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66,9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VIDAT 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óth Ernes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oft.prác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7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VENET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internet 0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2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7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Kénes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0,2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8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Fo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1,2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79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CompuGroup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Medical Slov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update pok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9,5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0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JUDr.Ing.Kat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rávne služ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0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1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edixray s.r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servis RTG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52,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2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R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dezinfekc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00,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3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3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Psychomedicí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82,4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4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MUDr.Hugyivá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LSPP 0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12,9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5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 Mobi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tel.popl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46,5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386/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ZVaS a.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v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sk-SK" w:eastAsia="zxx" w:bidi="zxx"/>
              </w:rPr>
              <w:t xml:space="preserve">        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.072,3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18.07.</w:t>
            </w:r>
          </w:p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  <w:t>20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sk-SK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4:20Z</dcterms:created>
  <dc:creator>XY YX</dc:creator>
  <dc:description/>
  <dc:language>en-US</dc:language>
  <cp:lastModifiedBy>XY YX</cp:lastModifiedBy>
  <cp:lastPrinted>2011-01-19T09:34:00Z</cp:lastPrinted>
  <dcterms:modified xsi:type="dcterms:W3CDTF">2011-01-19T07:36:42Z</dcterms:modified>
  <cp:revision>1</cp:revision>
  <dc:subject/>
  <dc:title/>
</cp:coreProperties>
</file>