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cs-CZ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0</wp:posOffset>
            </wp:positionH>
            <wp:positionV relativeFrom="paragraph">
              <wp:posOffset>345440</wp:posOffset>
            </wp:positionV>
            <wp:extent cx="4125595" cy="75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cs-CZ" w:eastAsia="zxx" w:bidi="ar-S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cs-CZ" w:eastAsia="zxx" w:bidi="ar-SA"/>
        </w:rPr>
        <w:t>Poliklinika Štúrovo, Jesenského 85, 943 01  Štúrovo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>Zoznam objednávok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tbl>
      <w:tblPr>
        <w:tblW w:w="112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31"/>
        <w:gridCol w:w="3490"/>
        <w:gridCol w:w="1440"/>
        <w:gridCol w:w="184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íslo objednávk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Dodávate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Obsah objedná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Dátum vystav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Hodn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y s DPH 20 % v €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egionálna údržba ciest, Nové Zámky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osyp parkovisk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.1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36,80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egionálna údržba ciest, Nové Zámky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pratanie snehu podľa potre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.1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K Nové Zámky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STK a EK na sanitku NZ 552 </w:t>
            </w:r>
          </w:p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.1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5,18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IDAT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ftwarové prác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4.1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6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ranium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rava P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0.1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9,4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em Design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zerát, úprava www strán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1.1.201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6,08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VANT s.r.o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rava mikroskop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1.1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0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lektro Demar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vietidl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0,89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idat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ftwarové prá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8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UTOTEC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ontáž, demontáž pne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,4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EED Tribune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mena zámok podľa potre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8,16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RANIUM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rašňa Trus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9,2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3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etit Press Nitra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rejnenie inzerá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3,6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4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UN MEDICAL Levice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esuscitačný se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7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98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ZM Trenčín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uchynské potre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2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4,22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TEX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lačivá, kancelárske potre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2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41,74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7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VENET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rava záložného zdro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4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3,66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em Design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rejnenie inzerá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8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1,68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9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lačiareň  Kollár, Nána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hotovenie tlačí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8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6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0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úcsi elektro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suvky, zástrčky, žiarov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.3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2,8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idat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ftwarové prá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8.2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8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2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utopartner Zalaba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utosúčiast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.3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8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3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Gál-Wind, Bratislava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lektródy, káble na elektroliečb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7.3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8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4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idat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ftwarové prá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.3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0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5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em Desing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zer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8.3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1,68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6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hDr.Robert Máthé, N.Zámky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sychotesty vodičom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60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7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utotec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mena pneumatí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,6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8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venet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rava intern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1,5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9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ungová, S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istiace potre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58,3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0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ogéria Azúr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istiace potre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9,98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1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Vipotest, Partizánske 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librácia infroteplome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7,41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2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eBa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štalatérsky materiá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8,97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3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ranium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rvis P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2,7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4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ranium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rava tlačiar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3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5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ana, Želiezovce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rava zdravotníckej techni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.3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0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6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idat, Ś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ftwarové prá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2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7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UDr.Katona, N. Zámky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ávnické služ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0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50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8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etit Press, Nitra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rejnenie inzerá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6,56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9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alent Zoltán, Nána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odoinštalatérske prá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7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55,37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0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úcsi Tibor-elektr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teriá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.4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0,5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1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ungová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istiace potre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73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2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tex.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ncelársky materiá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90,47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3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em Design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zer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85,60  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4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akiová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áhradné diely do kosač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6,98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5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atyková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zinfekčné prostried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1,18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6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ungová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istiaci materiá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11,9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7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éri Milan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dlahárske prá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 659,56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8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idat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twarové prá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2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9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Fi Drgon, Palárik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účiastky do kosač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1,45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0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dixray, Piešťany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montáž RTG prístro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7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00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1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dservis, Svätý Jur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rava hematologického analyz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75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2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oldex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istenie klimatizáci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1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88,8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3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ilo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odoinštalatérsky materiá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1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,25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4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amélia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achtovi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6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4,12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5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venet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rava UP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4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6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tex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ncelárske potre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5,16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7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uli Medical, Ivanka p.D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peciálny zdrav. materiá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22,06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8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ANA, Želiezovce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hotovenie servisných protokol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0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9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1amélia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achtovi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6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4,12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0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idat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ftwarové prá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8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1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ipo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avebný materiá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1.5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5,7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2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ungová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istiaci materiá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7,75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3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olti hobby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tštalatérsky materiá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3,5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4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dixray, Piešťany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TG film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48,45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5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amel, Nitra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súdenie technického stav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5,08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6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ogéria Azúr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zinfekčný materiá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4,54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7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jektstav, Nové Zámky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jektová dokumentá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2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 640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8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ranium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on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3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6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9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dixray, Piešťany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ikvidácia lampy žiarič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9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0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DPlus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dborná prehliad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0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 136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1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ilo,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štalačný materiá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0.6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,25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2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RAT Štúrovo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ninsek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.7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00,0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3/20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358" w:firstLine="13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radca, Žilina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radca 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.7.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5,0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Georgína Górová, Čapášska  76 , 943 04  Obid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Gabriela Kepenceiová, 943 65  Kamenica nad Hronom 499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ab/>
        <w:tab/>
        <w:tab/>
        <w:tab/>
        <w:tab/>
        <w:tab/>
        <w:t>Poliklinika Štúrov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ab/>
        <w:tab/>
        <w:tab/>
        <w:tab/>
        <w:tab/>
        <w:tab/>
        <w:t>Jesenského 85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ab/>
        <w:tab/>
        <w:tab/>
        <w:tab/>
        <w:tab/>
        <w:tab/>
        <w:t>943 01  Štúrov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ab/>
        <w:tab/>
        <w:tab/>
        <w:tab/>
        <w:tab/>
        <w:tab/>
        <w:t>Obid, 12.5.201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Ponuka na nebytový priestor č. 10/201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---------------------------------------------------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ab/>
        <w:t>Dolupodpísané G. Górová a G. Kepenceiová žiadame o prenájom priestorov na základe ponuky č. 10/2011. Ponúkame 50,-- Eur/rok/m². Priesory budeme užívať spoločne na určený účel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ab/>
        <w:t>S pozdravom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ab/>
        <w:tab/>
        <w:tab/>
        <w:tab/>
        <w:tab/>
        <w:tab/>
        <w:t>G.Górová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ab/>
        <w:tab/>
        <w:tab/>
        <w:tab/>
        <w:tab/>
        <w:tab/>
        <w:t>G.Kepenceiová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8:00Z</dcterms:created>
  <dc:creator>Aniko</dc:creator>
  <dc:description/>
  <dc:language>en-US</dc:language>
  <cp:lastModifiedBy>User</cp:lastModifiedBy>
  <cp:lastPrinted>2011-05-12T09:57:00Z</cp:lastPrinted>
  <dcterms:modified xsi:type="dcterms:W3CDTF">2011-07-15T12:25:00Z</dcterms:modified>
  <cp:revision>93</cp:revision>
  <dc:subject/>
  <dc:title/>
</cp:coreProperties>
</file>